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248525" cy="864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Directions: Calculate the antiderivatives of the following trigonometric 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1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position w:val="-14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14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position w:val="-14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position w:val="-24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position w:val="-24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position w:val="-24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680.45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  <w:t>Directions: Calculate the antiderivatives of the following trigonometric functions.</w:t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14"/>
                        </w:rPr>
                        <w:t xml:space="preserve">          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position w:val="-14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position w:val="-14"/>
                        </w:rPr>
                        <w:t xml:space="preserve">     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position w:val="-14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position w:val="-24"/>
                        </w:rPr>
                        <w:t xml:space="preserve">   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position w:val="-24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position w:val="-24"/>
                        </w:rPr>
                        <w:t xml:space="preserve">       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position w:val="-24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position w:val="-24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position w:val="-24"/>
                        </w:rPr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Antiderivatives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Wolf</dc:creator>
  <dc:description/>
  <cp:keywords/>
  <dc:language>en-US</dc:language>
  <cp:lastModifiedBy>WOLF, MATTHEW</cp:lastModifiedBy>
  <dcterms:modified xsi:type="dcterms:W3CDTF">2021-03-18T15:29:00Z</dcterms:modified>
  <cp:revision>35</cp:revision>
  <dc:subject/>
  <dc:title>Matt Wolf</dc:title>
</cp:coreProperties>
</file>